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4 черв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uk-UA"/>
        </w:rPr>
        <w:tab/>
        <w:tab/>
        <w:tab/>
        <w:t xml:space="preserve">                      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ро заохочення голів органів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 xml:space="preserve">самоорганізації населення за підсумками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роботи у I кварталі  2015 рок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Керуючись ст.ст. 59, 73 Закону України «Про місцеве самоврядування в Україні»,  Законом України від 11.07.2001 р. № 2625 «Про органи самоорганізації населення», на виконання міської Програми підтримки діяльності та розвитку органів самоорганізації населення в місті Ніжині на 2015 рік ,затвердженої рішенням 64 сесії міської ради 6 скликання від 27.01.2015 року № 2-64\2015 , з метою заохочення голів вуличних комітетів  міста за підсумками І кварталу 2015 року, а також, враховуючи результати їх роботи, особистий внесок у питання благоустрою та санітарного стану, роботу із зверненнями громадян , виконавчий комітет міської ради 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Заохотити голів вуличних комітетів міста за результатами їх роботи у І кварталі 2015 року (згідно з додатком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Фінансовому управлінню міської ради в межах видатків Програми  підтримки діяльності та розвитку органів самоорганізації населення в місті Ніжині на 2015 рік виділити виконкому міської ради кошти в сумі 4717,59   грн. на фінансування зазначених вище витрат \КФК 250404 , КЕКВ 2730\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даного рішення покласти на заступника міського голови Олійника Г.М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                           А.В.Лінни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рішення виконавчого комітету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від __________ 2015 р. № ____</w:t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П И С О К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голів в</w:t>
      </w:r>
      <w:r>
        <w:rPr>
          <w:b/>
          <w:bCs/>
          <w:sz w:val="28"/>
        </w:rPr>
        <w:t>ул</w:t>
      </w:r>
      <w:r>
        <w:rPr>
          <w:b/>
          <w:bCs/>
          <w:sz w:val="28"/>
          <w:lang w:val="uk-UA"/>
        </w:rPr>
        <w:t>и</w:t>
      </w:r>
      <w:r>
        <w:rPr>
          <w:b/>
          <w:bCs/>
          <w:sz w:val="28"/>
        </w:rPr>
        <w:t>ч</w:t>
      </w:r>
      <w:r>
        <w:rPr>
          <w:b/>
          <w:bCs/>
          <w:sz w:val="28"/>
          <w:lang w:val="uk-UA"/>
        </w:rPr>
        <w:t xml:space="preserve">них </w:t>
      </w:r>
      <w:r>
        <w:rPr>
          <w:b/>
          <w:bCs/>
          <w:sz w:val="28"/>
        </w:rPr>
        <w:t>ком</w:t>
      </w:r>
      <w:r>
        <w:rPr>
          <w:b/>
          <w:bCs/>
          <w:sz w:val="28"/>
          <w:lang w:val="uk-UA"/>
        </w:rPr>
        <w:t>ітеті</w:t>
      </w:r>
      <w:r>
        <w:rPr>
          <w:b/>
          <w:bCs/>
          <w:sz w:val="28"/>
        </w:rPr>
        <w:t>в</w:t>
      </w:r>
      <w:r>
        <w:rPr>
          <w:b/>
          <w:bCs/>
          <w:sz w:val="28"/>
          <w:lang w:val="uk-UA"/>
        </w:rPr>
        <w:t xml:space="preserve"> міста</w:t>
      </w:r>
      <w:r>
        <w:rPr>
          <w:b/>
          <w:bCs/>
          <w:sz w:val="28"/>
        </w:rPr>
        <w:t xml:space="preserve"> на заохочення за р</w:t>
      </w:r>
      <w:r>
        <w:rPr>
          <w:b/>
          <w:bCs/>
          <w:sz w:val="28"/>
          <w:lang w:val="uk-UA"/>
        </w:rPr>
        <w:t>о</w:t>
      </w:r>
      <w:r>
        <w:rPr>
          <w:b/>
          <w:bCs/>
          <w:sz w:val="28"/>
        </w:rPr>
        <w:t xml:space="preserve">боту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sz w:val="28"/>
          <w:lang w:val="uk-UA"/>
        </w:rPr>
        <w:t>І</w:t>
      </w:r>
      <w:r>
        <w:rPr>
          <w:b/>
          <w:bCs/>
          <w:sz w:val="28"/>
          <w:lang w:val="uk-UA"/>
        </w:rPr>
        <w:t xml:space="preserve"> кварталі  2015 рок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21"/>
        <w:gridCol w:w="1559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п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діл</w:t>
            </w:r>
            <w:r>
              <w:rPr>
                <w:b/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\грн.\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улікова І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5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29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озуля  Єфросинія  Степан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29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ак  Валентина 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6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47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ірка  Валентина  Валенти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6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орцова  Валентина 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тьманська  Ірина 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141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акумович  Лариса 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/ гол.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ибка  Галина 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6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а   Ніна 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зиріна  Тамара  Клавд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товченко Лідія 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1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какун  Олена 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1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ондога  Інна 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6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ломака  Галина  Анто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іденко  Віктор 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6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Горбунова  Лідія 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1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дточий  Лариса 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ацин  Наталія  Борис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6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ханенко  Світлана 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4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онда  Олена 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авун  Євген  Леонт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1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олик  Наталія 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ипливець  Валентина 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еменюк  Світлана 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Гризун  Катерина 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6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ірик  Надія 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лесник  Лілія 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Косм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1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17,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</w:r>
      <w:r>
        <w:rPr>
          <w:b/>
          <w:bCs/>
          <w:sz w:val="28"/>
          <w:lang w:val="uk-UA"/>
        </w:rPr>
        <w:tab/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80" w:hanging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0:00Z</dcterms:created>
  <dc:creator>1</dc:creator>
  <dc:description/>
  <cp:keywords/>
  <dc:language>en-US</dc:language>
  <cp:lastModifiedBy>Admin</cp:lastModifiedBy>
  <cp:lastPrinted>2015-04-02T12:38:00Z</cp:lastPrinted>
  <dcterms:modified xsi:type="dcterms:W3CDTF">2015-06-10T11:57:00Z</dcterms:modified>
  <cp:revision>4</cp:revision>
  <dc:subject/>
  <dc:title> </dc:title>
</cp:coreProperties>
</file>